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 免费播放我是如何通过这句奇特建议治愈自己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因为各种各样的原因而感到身体不适，尤其是在我的腿部。每当我走路或者站立一段时间后，我的腿就会开始疼痛，就像是有人用重锤不断地敲打着它们一样。</w:t>
      </w:r>
      <w:r>
        <w:rPr>
          <w:sz w:val="32"/>
          <w:szCs w:val="32"/>
        </w:rPr>
        <w:t>&lt;/p&gt;&lt;p&gt;&lt;img src="/static-img/l3AZd8F9L8tyxAIubaNeW-eELVroEOJg3bK3FSOPipQpyfNrc49AHfYTzZc33FcE.jpg"&gt;&lt;/p&gt;&lt;p&gt;</w:t>
      </w:r>
      <w:r>
        <w:rPr>
          <w:sz w:val="32"/>
          <w:szCs w:val="32"/>
        </w:rPr>
        <w:t>有一天，当我正在努力地挣扎着完成一个项目时，我突然感觉到了一阵剧烈的疼痛。我立刻停止了工作，倒在了沙发上，用双手紧紧握住膝盖，试图缓解那令人绝望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朋友走进房间，他看到了我的模样，一脸担忧地问道：“发生什么了？你为什么会这样？”我告诉他所有的事情，从疲劳、压力到身体的不适感。他听完后，不经意间说了一句：“腿分大点就不疼了 免费播放。”</w:t>
      </w:r>
      <w:r>
        <w:rPr>
          <w:sz w:val="32"/>
          <w:szCs w:val="32"/>
        </w:rPr>
        <w:t>&lt;/p&gt;&lt;p&gt;&lt;img src="/static-img/At_uydtpIs-znHSGhp8dveeELVroEOJg3bK3FSOPipQpyfNrc49AHfYTzZc33FcE.png"&gt;&lt;/p&gt;&lt;p&gt;</w:t>
      </w:r>
      <w:r>
        <w:rPr>
          <w:sz w:val="32"/>
          <w:szCs w:val="32"/>
        </w:rPr>
        <w:t>虽然这句话听起来有些奇怪，但它却触动了我的心弦。我尝试按照他的建议做了一些调整，比如改变一下坐姿、做一些简单的伸展运动以及加强下肢肌肉力量。随着时间的推移，这些小小的改变真的有效果了。不再需要依赖药物来缓解疼痛，而是通过自己的努力和正确的方法来维护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更好地照顾自己。当感觉到任何形式的疼痛或不适时，我都会停下来，重新评估自己的生活方式和工作习惯。现在，每当有人提起“腿分大点就不疼了 免费播放”这句话时，我都能理解其中深层次含义——要么减少负担，要么增强自身能力，让我们的生活更加轻松愉快。</w:t>
      </w:r>
      <w:r>
        <w:rPr>
          <w:sz w:val="32"/>
          <w:szCs w:val="32"/>
        </w:rPr>
        <w:t>&lt;/p&gt;&lt;p&gt;&lt;img src="/static-img/q3Rn8NszMKZVvakkRY-VlueELVroEOJg3bK3FSOPipQpyfNrc49AHfYTzZc33FcE.jpg"&gt;&lt;/p&gt;&lt;p&gt;</w:t>
      </w:r>
      <w:r>
        <w:rPr>
          <w:sz w:val="32"/>
          <w:szCs w:val="32"/>
        </w:rPr>
        <w:t>记住，无论面对何种困难，只要我们有勇气去改变，并且愿意付出努力，我们都可以找到属于自己的治愈之路。而这条道路，也许并不总是直线前行，有时候还得稍微绕个弯儿。但正如那句口语化的话所说，“腿分大点就不疼了”，就是给予我们的一份鼓励，让我们知道只要坚持下去，就没有过于艰难的事情无法克服。</w:t>
      </w:r>
      <w:r>
        <w:rPr>
          <w:sz w:val="32"/>
          <w:szCs w:val="32"/>
        </w:rPr>
        <w:t>&lt;/p&gt;&lt;p&gt;&lt;a href = "/doc/881522-</w:t>
      </w:r>
      <w:r>
        <w:rPr>
          <w:sz w:val="32"/>
          <w:szCs w:val="32"/>
        </w:rPr>
        <w:t>腿分大点就不疼了 免费播放我是如何通过这句奇特建议治愈自己的痛苦体验</w:t>
      </w:r>
      <w:r>
        <w:rPr>
          <w:sz w:val="32"/>
          <w:szCs w:val="32"/>
        </w:rPr>
        <w:t>.doc" rel="alternate" download="881522-</w:t>
      </w:r>
      <w:r>
        <w:rPr>
          <w:sz w:val="32"/>
          <w:szCs w:val="32"/>
        </w:rPr>
        <w:t>腿分大点就不疼了 免费播放我是如何通过这句奇特建议治愈自己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